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постановление Исполнительного комитета г.Казани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 15.03.2022 №750 «Об утверждении Административного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гламента предоставления муниципальной услуги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постановке на учет и направлению детей в образовательные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рганизации, реализующие образовательные программы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школьного образования, в г.Казани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казом Президента Российской Федерации от 23.01.2024 №63 «О мерах социальной поддержки многодетных семей», постановлением Кабинета Министров Республики Татарстан от 20.10.2022 №1122 «О дополнительных мерах поддержки семей граждан, участвующих в специальной военной операции, и семей граждан, погибших (умерших) в результате участия в специальной военной операции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Административный регламент предоставления муниципальной услуги по постановке на учет и направлению детей в образовательные организации, реализующие образовательные программы дошкольного образования, в г.Казани, утвержденный постановлением Исполнительного комитета г.Казани от 15.03.2022 №750 (с учетом изменений, внесенных постановлениями Исполнительного комитета г.Казани от 01.11.2022 №3739, от 03.03.20230 №657), следующие изменения:</w:t>
      </w:r>
    </w:p>
    <w:p>
      <w:p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бзац девятый пункта 1.2.1.1 изложить в следующе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дети граждан, участвующих в специальной военной операции, из числа граждан, призванных на военную службу по мобилизации в Вооруженные Силы Российской Федерации, военнослужащих и лиц, проходящих службу в национальной гвардии Российской Федерации, граждан, проходящих военную службу в батальонах «Алга» и «Тимер», сформированных в Республике Татарстан, граждан, добровольно выполняющих военные задачи в ходе специальной военной операции, сотрудников Министерства внутренних дел по Республике Татарстан, Управления Федеральной службы безопасности Российской Федерации по Республике Татарстан, командированных в зону проведения специальной военной операции, а также семьям (членам семей) вышеуказанных категорий граждан, погибших (умерших) в результате участия в специальной военной операции»;</w:t>
      </w:r>
    </w:p>
    <w:p>
      <w:p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бзац третий пункта 1.2.1.2 изложить в следующей редакции:</w:t>
      </w:r>
    </w:p>
    <w:p>
      <w:p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дети из многодетных семей в соответствии с пунктом 6 Указа Президента Российской Федерации от 23.01.2024 №63 “О мерах социальной поддержки многодетных семей”»;</w:t>
      </w:r>
    </w:p>
    <w:p>
      <w:p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подпункте 3 пункта 2.5.3 слова «и в виде электронных документов, соответствующих требованиям пункта 2.5.1 Регламента,» исключить;</w:t>
      </w:r>
    </w:p>
    <w:p>
      <w:p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абзацы четвертый, седьмой-десятый пункта 2.6.1 исключить;</w:t>
      </w:r>
    </w:p>
    <w:p>
      <w:p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ункт 3.5.1.1 изложить в следующей редакции:</w:t>
      </w:r>
    </w:p>
    <w:p>
      <w:p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5.1.1. Основанием для начала выполнения административной процедуры являются наличие в АИС ЭДС заявлений в статусе «зарегистрировано» и наличие свободных мест в Организации.</w:t>
      </w:r>
    </w:p>
    <w:p>
      <w:p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свободных местах руководители Организаций представляют в Управление при распределении мест на новый учебный год и в случае освобождения мест в течение учебного года.</w:t>
      </w:r>
    </w:p>
    <w:p>
      <w:p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Организаций на очередной учебный год (основное комплектование) осуществляется в соответствии с утвержденным количеством свободных мест в соответствующих возрастных группах и реализуемой в них образовательной программой дошкольного образования с 01 апреля по 31 августа.</w:t>
      </w:r>
    </w:p>
    <w:p>
      <w:p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бытия воспитанников Организаций, ввода новых дошкольных мест в период с 01 сентября по 28 февраля производится доукомплектование Организаций в соответствии с порядком направления, закрепленным пунктом 3.5 настоящего Регламента.</w:t>
      </w:r>
    </w:p>
    <w:p>
      <w:p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граждан о результатах комплектования осуществляется через единый портал государственных услуг (gosuslugi.ru), портал государственных и муниципальных услуг Республики Татарстан (uslugi.tatarstan.ru).</w:t>
      </w:r>
    </w:p>
    <w:p>
      <w:p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омплектовании Организаций заявления граждан могут находиться в обработке Уполномоченными сотрудниками не более пяти рабочих дней.</w:t>
      </w:r>
    </w:p>
    <w:p>
      <w:p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ходе очереди заявителя и при наличии места в соответствующей возрастной группе в желаемой Организации Уполномоченным сотрудником осуществляется направление ребенка в Организацию посредством АИС ЭДС. Заявлению присваивается статус «направлен в ДОО».</w:t>
      </w:r>
    </w:p>
    <w:p>
      <w:p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цедур: присвоение заявлению в АИС ЭДС статуса «направлен в ДОО».</w:t>
      </w:r>
    </w:p>
    <w:p>
      <w:p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явлению родителя (законного представителя) с 01 июля по 28 февраля допускается направление детей для временного зачисления в иные дошкольные образовательные учреждения, в которых имеются свободные места. Период временного зачисления ребенка в недоукомплектованное дошкольное образовательное учреждение не входит в общий срок предоставления муниципальной услуги, предусмотренной настоящим Регламентом. Очередность в дошкольном образовательном учреждении по первоначальному заявлению сохраняется.</w:t>
      </w:r>
    </w:p>
    <w:p>
      <w:p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временном зачислении подается в районный отдел образования по месту нахождения Организации»;</w:t>
      </w:r>
    </w:p>
    <w:p>
      <w:p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ункт 3.5.1.6 изложить в следующей редакции:</w:t>
      </w:r>
    </w:p>
    <w:p>
      <w:p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5.1.6. После присвоения статуса «заключение договора» в период основного комплектования заявитель в срок до 31 августа обращается в Организацию для заключения договора.</w:t>
      </w:r>
    </w:p>
    <w:p>
      <w:p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доукомплектования Организаций срок обращения заявителя для заключения договора составляет 10 календарных дней.</w:t>
      </w:r>
    </w:p>
    <w:p>
      <w:p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заключения договора с родителями (законными представителями) руководитель Организации присваивает заявлению в АИС ЭДС статус «зачислен в ДОО».</w:t>
      </w:r>
    </w:p>
    <w:p>
      <w:p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ы, устанавливаемые настоящим пунктом, осуществляются в течение одного рабочего дня с момента заключения договора с родителями (законными представителями).</w:t>
      </w:r>
    </w:p>
    <w:p>
      <w:p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основного комплектования зачисление ребенка осуществляется по мере освобождения места в Организации при наличии полного пакета документов на ребенка. Зачисление ребенка в Организацию в период основного комплектования осуществляется не позднее 31 августа текущего года.</w:t>
      </w:r>
    </w:p>
    <w:p>
      <w:p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цедур: присвоение заявлению в АИС ЭДС статуса “зачислен в ДОО”»;</w:t>
      </w:r>
    </w:p>
    <w:p>
      <w:p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ункт 3.5.1.7 изложить в следующей редакции:</w:t>
      </w:r>
    </w:p>
    <w:p>
      <w:p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5.1.7. В случае неявки заявителя в установленный пунктом 3.5.1.6 Регламента срок для заключения договора руководитель Организации присваивает заявлению статус «не явился».</w:t>
      </w:r>
    </w:p>
    <w:p>
      <w:p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, устанавливаемая настоящим пунктом, осуществляется в течение одного рабочего дня.</w:t>
      </w:r>
    </w:p>
    <w:p>
      <w:p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цедур: присвоение заявлению в АИС ЭДС статуса “не явился”»;</w:t>
      </w:r>
    </w:p>
    <w:p>
      <w:p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 к Административному регламенту предоставления муниципальной услуги по постановке на учет и направлению детей в образовательные организации, реализующие образовательные программы дошкольного образования, в г.Казани изложить в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ить, что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Сборнике документов и правовых актов муниципального образования города Казани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стить его на официальном портале органов местного самоуправления города Казани (www.kzn.ru).</w:t>
      </w:r>
    </w:p>
    <w:p>
      <w:pPr>
        <w:pStyle w:val="Normal"/>
        <w:widowControl w:val="false"/>
        <w:shd w:fill="FFFFFF" w:val="clear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Руководителя Исполнительного комитета г.Казани Г.Р.Сагитову.</w:t>
      </w:r>
    </w:p>
    <w:p>
      <w:pPr>
        <w:pStyle w:val="Normal"/>
        <w:widowControl w:val="false"/>
        <w:shd w:fill="FFFFFF" w:val="clear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ководитель </w:t>
        <w:tab/>
        <w:tab/>
        <w:tab/>
        <w:tab/>
        <w:tab/>
        <w:tab/>
        <w:tab/>
        <w:tab/>
        <w:t xml:space="preserve">             Р.Г.Гафаров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5:00Z</dcterms:created>
  <dc:creator>Гузель Мухаррамова</dc:creator>
  <dc:description/>
  <dc:language>en-US</dc:language>
  <cp:lastModifiedBy>user</cp:lastModifiedBy>
  <cp:lastPrinted>2024-03-20T13:13:00Z</cp:lastPrinted>
  <dcterms:modified xsi:type="dcterms:W3CDTF">2024-04-11T05:26:00Z</dcterms:modified>
  <cp:revision>5</cp:revision>
  <dc:subject/>
  <dc:title/>
</cp:coreProperties>
</file>